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realizacji wewnątrzszkolnego systemu doradztwa zawodowego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ole Podstawowej im. Mieczysława Jastrzębskiego w Starej Róży w roku szkolnym 2023/202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4 grudnia 2016 r. – Prawo oświatowe (t.j. Dz.U. z 2023 r. poz. 900 ze zm.) – art. 98 ust. 1 pkt 16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orządzenie Ministra Edukacji Narodowej z dnia 12 lutego 2019 r. w sprawie doradztwa zawodoweg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Dz.U. z 2019 r. poz. 325) – § 5 ust. 1,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. 28 marca 2017 r. w sprawie ramowych planów nauczania (Dz.U. 2017 poz.703)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.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2017 poz. 356)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tut Szkoły Podstawowej im. Mieczysława Jastrzębskiego w Starej Róż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doradztwa zawodowego jest wspieranie uczniów w procesie podejmowania samodzielnych i odpowiedzialnych wyborów edukacyjnych i zawodowych opartych na znajomości i rozumieniu siebie, systemu edukacji oraz rynku pracy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a związane z doradztwem zawodowym to ogół zaplanowanych i systematycznych działań podejmowanych przez przedszkole i szkołę podstawową, których celem jest przygotowanie dzieci i uczniów do podejmowania decyzji edukacyjnych i zawodowych oraz wspieranie ich       w tym. Działania te obejmują m.in. zajęcia z zakresu doradztwa zawodowego, zajęcia związane z wyborem kierunku kształcenia i zawodu, działania skierowane do rodziców i nauczycieli, współpracę z otoczeniem społeczno-gospodarczym. Program stanowi realizację koncepcji orientacji zawodowej, w której uwzględnia się etapy rozwojowe uczniów oraz specyfikę szkoły. Program realizacji doradztwa zawodowego to ogół działań o charakterze dydaktyczno-wychowawczym ukierunkowanych na kształtowanie u uczniów poszczególnych klas pozytywnej                    i proaktywnej postawy wobec pracy i edukacji poprzez poznawanie i rozwijanie własnych zasobów oraz nabywanie wiedzy na temat zawodów              i rynku pra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ziane w programie działania związane z doradztwem zawodowym są powiązane z treściami kształcenia, co umożliwia uczniom dostrzeganie związków pomiędzy tym, czego się uczą, a swoją dalszą edukacją i przyszłą karierą zawodową. W kształtowaniu orientacji zawodowej w niniejszym programie ważną rolę odgrywa rozwijanie kompetencji kluczowych w ramach podstawy programowej, tj. postaw kreatywności, przedsiębiorczości, innowacyjności i współpracy zespołowej. Nauczyciele realizujący niniejszy program orientacji zawodowej jednocześnie podejmują wspólne działania mające na celu angażowanie rodziców, innych nauczycieli, pracowników szkoły i przedstawicieli otoczenia społeczno-gospodarczego w wypracowanie efektów kształcenia zapisanych w podstawie programow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wewnątrzszkolnego sytemu doradztwa zawodowego (WSDZ) umożliwiają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przez uczniów dostępu do wsparcia z zakresu doradztwa zawodoweg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rodziców w związku z udzielaniem przez nich pomocy w podejmowaniu przez dzieci decyzji edukacyjno-zawodow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bogacenie oferty szkoły i jej promocję w obszarze działań z zakresu doradztwa zawodoweg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rzystość i ciągłość oddziaływań poprzez wskazanie osób działających na rzecz WSDZ oraz określenie zakresu ich odpowiedzialności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nowanie działań w cyklu kształcenia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czekiwane efekty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: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ą swój potencjał edukacyjny, psychologiczny (predyspozycje, mocne strony i ograniczenia, zainteresowania, uzdolnienia)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ją kompetencje kluczowe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informacje na temat różnych grup zawodowych (charakterystyka wykonywanej pracy, wymagania do wykonywania konkretnego zawodu, przeciwwskazania zdrowotne)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ją swoje umiejętności i zainteresowania, wie jak się uczyć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ją umiejętności pracy w zespole (komunikatywność, zaangażowanie, właściwe relacje społeczne)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ują postawę szacunku do pracy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ą czynniki trafnego wyboru szkoły i zawodu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ją umiejętność podejmowania decyzji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ą otwarci i przygotowani na wyzwania współczesnego świata (gotowość do zmian), 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ą zasady systemu kształcenia w Polsce oraz ofertę edukacyjną szkół ogólnokształcących, techników i szkół branżowych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ą zasady rekrutacji do szkół ponadpodstawowych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ą źródła informacji edukacyjnych i zawodoznawczych, mają dostęp do tych informacji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ą zasady przeprowadzania naboru do szkół ponadpodstawowych w systemie elektronicznym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: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 podstawę programową na zajęciach edukacyjnych wychowania przedszkolnego oraz kształcenia ogólnego,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afią diagnozować potrzeby i zasoby uczniów,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ują wiedzę o uczniu, pomagają mu określać jego ścieżkę edukacyjną i zawodową,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żliwiają rozwój zainteresowań i zdolności uczniów,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ują tematy zawodoznawcze metodami aktywnymi,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ją rodziców w procesie doradczym, udzielają informacji lub kierują do specjalistów,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ają przedstawicieli instytucji i zakładów pracy w realizowanie doradztwa zawodowego w szkole.</w:t>
      </w:r>
    </w:p>
    <w:p>
      <w:pPr>
        <w:pStyle w:val="Akapitzlist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e: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zaangażowani i przygotowani do pełnienia roli doradców,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ą czynniki ważne przy wyborze szkoły i zawodu,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ą ofertę szkół ponapodstawowych i zasady oraz terminarz rekrutacji,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ażują się w pracę doradczą szkoły (np. prezentują swoje zawody i zakłady pracy),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ą gdzie szukać pomocy dla swoich dzieci w sytuacjach trud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torzy działań związanych z doradztwem zawodowym w szkole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</w:t>
      </w:r>
      <w:r>
        <w:rPr>
          <w:rFonts w:cs="Times New Roman" w:ascii="Times New Roman" w:hAnsi="Times New Roman"/>
          <w:sz w:val="24"/>
          <w:szCs w:val="24"/>
        </w:rPr>
        <w:t xml:space="preserve"> odpowiada za organizację działań związanych z doradztwem zawodowym, współpracuje z doradcą zawodowym, wspiera kontakty pomiędzy uczestnikami procesu orientacji zawodowej a instytucjami zewnętrznymi, zapewnia warunki do realizacji w szkole zajęć orientacji zawodowej i doradztwa zawodowego oraz wspomaga realizację tych działań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uczyciele edukacji wczesnoszkolnej</w:t>
      </w:r>
      <w:r>
        <w:rPr>
          <w:rFonts w:cs="Times New Roman" w:ascii="Times New Roman" w:hAnsi="Times New Roman"/>
          <w:sz w:val="24"/>
          <w:szCs w:val="24"/>
        </w:rPr>
        <w:t xml:space="preserve"> realizują treści nauczania z treściami programowymi orientacji zawodowej i doradztwa zawodowego, prowadzą klub absolwenta, przygotowują uczniów do udziału w konkursach, np. zawodoznawczych, prowadzą koła zainteresowań, zajęcia dodatkowych, organizują w sali kąciki zainteresowań o tematyce edukacyjno-zawodowej przez cały rok szkolny, w trakcie bieżącej pracy z uczniami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edagog</w:t>
      </w:r>
      <w:r>
        <w:rPr>
          <w:rFonts w:cs="Times New Roman" w:ascii="Times New Roman" w:hAnsi="Times New Roman"/>
          <w:sz w:val="24"/>
          <w:szCs w:val="24"/>
        </w:rPr>
        <w:t xml:space="preserve">  określa mocne strony, predyspozycje, zainteresowania i uzdolnienia uczniów, włącza treści z zakresu orientacji zawodowej w prowadzone przez siebie zajęcia, współpracuje z wychowawcami klas, włącza się w proces podejmowania przez uczniów decyzji edukacyjnych i zawodowych (informacje dotyczące ucznia wynikające z pracy specjalisty), współpracuje z doradcą zawodowym oraz innymi nauczycielami w zakresie realizacji działań związanych z doradztwem zawodowym.</w:t>
      </w:r>
    </w:p>
    <w:p>
      <w:pPr>
        <w:pStyle w:val="Akapitzlist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radca zawodowy</w:t>
      </w:r>
      <w:r>
        <w:rPr>
          <w:rFonts w:cs="Times New Roman" w:ascii="Times New Roman" w:hAnsi="Times New Roman"/>
          <w:sz w:val="24"/>
          <w:szCs w:val="24"/>
        </w:rPr>
        <w:t xml:space="preserve"> realizuje zajęcia z zakresu doradztwa zawodowego oraz zajęcia związanych z wyborem kierunku kształcenia i zawodu z uczniami klas VII i VIII, wspiera i współpracuje z nauczycielami w zakresie realizacji działań związanych z doradztwem zawodowym, planuje, koordynuje, monitoruje i dokonuje ewaluacji działań związanych z doradztwem, podejmowanych przez szkołę we współpracy z wychowawcami, nauczycielami i specjalistami, wspólnie z zespołem przygotowuje plan WSDZ, gromadzi i udostępnia zasoby związane z orientacją i doradztwem zawodowym)współpracuje z nauczycielami w zakresie realizacji działań związanych z doradztwem zawodowym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spotkania i warsztaty dla rodziców i z rodzicami na temat tego, jak rozmawiać z dziećmi o ich przyszłości edukacyjno-zawodowej, nawiązuje kontakt z realizatorami działań WSDZ (np. PPP, PUP-em, przedsiębiorcami, pracodawcami, przedstawicielami zawodów, itp.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uczyciel – bibliotekarz</w:t>
      </w:r>
      <w:r>
        <w:rPr>
          <w:rFonts w:cs="Times New Roman" w:ascii="Times New Roman" w:hAnsi="Times New Roman"/>
          <w:sz w:val="24"/>
          <w:szCs w:val="24"/>
        </w:rPr>
        <w:t xml:space="preserve"> współpracuje z doradcą zawodowym, innymi nauczycielami i specjalistami, opracowuje i analizuje zasoby biblioteczne dotyczące doradztwa zawodowego, włącza się w organizację i instytucje zewnętrzne projektów z zakresu doradztwa zawodowego przez cały rok szkolny, organizuje cykliczne czytanie wierszy o zawodach dla najmłodszych uczniów, konkurs recytatorski o zawodach  w trakcie roku szkolnego (zgodnie z kalendarzem pracy bibliotekarza), opracowuje i analizuje zasoby biblioteczne dotyczące doradztwa zawodowego, włącza się w organizację i instytucje zewnętrzne projektów z zakresu doradztwa zawodoweg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 – wychowawcy</w:t>
      </w:r>
      <w:r>
        <w:rPr>
          <w:rFonts w:cs="Times New Roman" w:ascii="Times New Roman" w:hAnsi="Times New Roman"/>
          <w:sz w:val="24"/>
          <w:szCs w:val="24"/>
        </w:rPr>
        <w:t xml:space="preserve"> włączają w realizowane zajęcia treści z zakresu orientacji zawodowej, organizują kąciki zawodoznawcze, rozpoznają i wspierają uzdolnienia dzieci przez cały rok szkolny,  współpracują z rodzicami w zakresie planowania ścieżki kariery edukacyjno-zawodowej ich dzieci, zapoznają rodziców i uczniów z zasadami przeprowadzania naboru do szkół ponadpodstawowych w systemie elektronicznym (klasa VIII), </w:t>
      </w:r>
      <w:r>
        <w:rPr>
          <w:rFonts w:eastAsia="Times New Roman" w:cs="Times New Roman" w:ascii="Times New Roman" w:hAnsi="Times New Roman"/>
          <w:sz w:val="24"/>
          <w:szCs w:val="24"/>
        </w:rPr>
        <w:t>organizują zgodnie z potrzebami zespołu uczniowskiego wycieczki zawodoznawcze np. do zakładów pracy  w miejscu zamieszkania lub regionie itp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uczyciel świetlicy</w:t>
      </w:r>
      <w:r>
        <w:rPr>
          <w:rFonts w:cs="Times New Roman" w:ascii="Times New Roman" w:hAnsi="Times New Roman"/>
          <w:sz w:val="24"/>
          <w:szCs w:val="24"/>
        </w:rPr>
        <w:t xml:space="preserve"> włącza w zajęcia realizowane w świetlicy treści z zakresu orientacji zawodowej i doradztwa zawodowego, rozpoznają i wspierają w rozwoju zdolności i uzdolnienia uczniów, organizuje kąciki zawodoznawcze przez cały rok szkoln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uczyciele</w:t>
      </w:r>
      <w:r>
        <w:rPr>
          <w:rFonts w:cs="Times New Roman" w:ascii="Times New Roman" w:hAnsi="Times New Roman"/>
          <w:sz w:val="24"/>
          <w:szCs w:val="24"/>
        </w:rPr>
        <w:t xml:space="preserve">  włączają w trakcie swoich lekcji  treści zawodoznawcze, współpracują z innymi szkołami w zakresie wspólnej organizacji różnych przedsięwzięć, np. targów szkół, mini targów pracy, spotkań z uczniami tych szkół, eksponują w trakcie bieżącej pracy z uczniami związki realizowanych treści nauczania z treściami programowymi orientacji zawodowej i doradztwa zawodowego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czniowie starszych klas</w:t>
      </w:r>
      <w:r>
        <w:rPr>
          <w:rFonts w:cs="Times New Roman" w:ascii="Times New Roman" w:hAnsi="Times New Roman"/>
          <w:sz w:val="24"/>
          <w:szCs w:val="24"/>
        </w:rPr>
        <w:t xml:space="preserve"> (VIII) opowiadają młodszym kolegom (VII), w jaki sposób wybierali szkołę, kiedy najlepiej zacząć i jak to robić, przygotowują informacje, tworzą rysunki, wyszukują ciekawe cytaty na tablicę ścienną czy do gazetki szkolnej, dzielą się swoimi pasjami i zainteresowaniami z innymi, biorą udział w wolontariatach w trakcie roku szkolnego.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dania nauczyciel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56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ukacji wczesnoszkolnej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czenie wyszukiwania informacji na temat edukacji i zawodów za pomocą słowników, encyklopedii, komputera. Wdrażanie do podejmowania obowiązków i rzetelnego ich wypełniania. Zapoznanie z pojęciem pracy i wynagrodzenia pieniężnego oraz sytuacji ekonomicznej rodziny. Przedstawianie znaczenia pracy w życiu człowieka, omawianie z dziećmi zawodów ich najbliższych, prezentowanie charakterystyki pracy w różnych zawodach. Rozwijanie zainteresowań, zapoznanie ze sposobami powstawania różnych przedmiotów, uczenie podstawowych umiejętności technicznych.</w:t>
      </w:r>
    </w:p>
    <w:p>
      <w:pPr>
        <w:pStyle w:val="Akapitzlist"/>
        <w:spacing w:lineRule="auto" w:line="256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56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ukacji informatycznej i informatyki</w:t>
      </w:r>
      <w:r>
        <w:rPr>
          <w:rFonts w:eastAsia="Times New Roman" w:cs="Times New Roman" w:ascii="Times New Roman" w:hAnsi="Times New Roman"/>
          <w:sz w:val="24"/>
          <w:szCs w:val="24"/>
        </w:rPr>
        <w:t>- nauka poszukiwania, selekcjonowania, porządkowania, gromadzenia i wykorzystywania informacji np. dotyczących oferty edukacyjnej szkół ponadpodstawowych, pomaganie uczniom klas ósmych w logowaniu się do elektronicznego systemu wspomagania rekrutacji szkół, wyjaśnianie organizacji pracy i przepisów bhp w pracy z komputerem, uczenie komunikowania się z pomocą komputera i technologii informacyjnych. Prezentowanie sposobów opracowywania tekstów, prezentacji multimedialnych oraz danych liczbowych w arkuszu kalkulacyjnym. Wdrażanie do pracy zespołowej w ramach projektu, pokazywanie sposobów wykorzystania technologii informacyjnych w różnych zawodach.</w:t>
      </w:r>
    </w:p>
    <w:p>
      <w:pPr>
        <w:pStyle w:val="Akapitzlist"/>
        <w:spacing w:lineRule="auto" w:line="256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56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ęzyka polskiego - </w:t>
      </w:r>
      <w:r>
        <w:rPr>
          <w:rFonts w:eastAsia="Times New Roman" w:cs="Times New Roman" w:ascii="Times New Roman" w:hAnsi="Times New Roman"/>
          <w:sz w:val="24"/>
          <w:szCs w:val="24"/>
        </w:rPr>
        <w:t>omawianie charakteru pracy w różnych zawodach, uczenie tworzenia wypowiedzi: pisania życiorysu, podania, ogłoszenia, listu oficjalnego (dostosowywanie wypowiedzi do sytuacji). Kształtowanie umiejętności operowania słownictwem z kręgu: szkoła i nauka, środowisko społeczne. Wdrażanie do samokształcenia i docierania do informacji za pomocą słowników, encyklopedii. Pokazywanie znaczenia komunikacji niewerbalnej w autoprezentacji.</w:t>
      </w:r>
    </w:p>
    <w:p>
      <w:pPr>
        <w:pStyle w:val="Akapitzlist"/>
        <w:spacing w:lineRule="auto" w:line="256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56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tematyki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czenie gromadzenia i porządkowania danych o edukacji i zawodach, odczytywania i interpretacji danych w tekstach, tablicach i wykresach. Kształtowanie umiejętności posługiwania się procentami, zapoznawanie z zawodami z dziedziny księgowości, rachunkowości, bankowości. Uczenie planowania czynności z wykorzystaniem kalendarza (wykonywanie obliczeń) oraz dzielenia zadań na etapy.</w:t>
      </w:r>
    </w:p>
    <w:p>
      <w:pPr>
        <w:pStyle w:val="Akapitzlist"/>
        <w:spacing w:lineRule="auto" w:line="256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56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ęzyków ob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zapoznawanie z zasobem języka dotyczącym szkoły i pracy oraz cech charakteru i umiejętności. Prezentowanie uczniom filmów o zawodach w języku obcym. Uczenie tworzenia kilkuzdaniowych wypowiedzi na temat swoich umiejętności (prezentacja siebie). </w:t>
      </w:r>
    </w:p>
    <w:p>
      <w:pPr>
        <w:pStyle w:val="Akapitzlist"/>
        <w:spacing w:lineRule="auto" w:line="256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56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yrody, biologii</w:t>
      </w:r>
      <w:r>
        <w:rPr>
          <w:rFonts w:eastAsia="Times New Roman" w:cs="Times New Roman" w:ascii="Times New Roman" w:hAnsi="Times New Roman"/>
          <w:sz w:val="24"/>
          <w:szCs w:val="24"/>
        </w:rPr>
        <w:t>- omawianie stanu zdrowia i chorób człowieka nawiązując do przeciwwskazań zdrowotnych w wybranych zawodach. Wykazywanie znaczenia odpoczynku w życiu człowieka, prawidłowych warunków nauki i pracy, zasad uczenia się. Wdrażanie do planowania dnia i organizowania pracy własnej. Zapoznawanie z zawodami z dziedziny meteorologii, rolnictwa, biologii, leśnictwa, ochrony środowiska, fizyki, chemii, geografii, ochrony zdrowia, astronomii.</w:t>
      </w:r>
    </w:p>
    <w:p>
      <w:pPr>
        <w:pStyle w:val="Akapitzlist"/>
        <w:spacing w:lineRule="auto" w:line="256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56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istorii i wiedzy o społeczeństwie- i</w:t>
      </w:r>
      <w:r>
        <w:rPr>
          <w:rFonts w:eastAsia="Times New Roman" w:cs="Times New Roman" w:ascii="Times New Roman" w:hAnsi="Times New Roman"/>
          <w:sz w:val="24"/>
          <w:szCs w:val="24"/>
        </w:rPr>
        <w:t>nformowanie o siedzibie władz lokalnych uczniów oraz ich zakresie działań i sposobie powoływania. Wyjaśnianie na czym polega demokratyczny charakter państwa. Charakteryzowanie pojęcia samorządności, opisywanie zawodów związanych z polityką, dyplomacją, przedstawiają zawód historyka. Zapoznawanie ze znaczeniem społecznego podziału pracy, opisują grupy społeczne i ich role w społeczeństwie. Omawianie z uczniami problemów współczesnej Polski (m.in. bezrobocie). Zapoznawanie ze zjawiskiem emigracji politycznej i zarobkowej. Uczenie tworzenia drzewa genealogicznego. Omawianie z uczniami funkcjonowania przemysłu, warunków pracy w fabryce dawniej i dziś. Prezentowanie podstawowych cech obecnego systemu gospodarczego.</w:t>
      </w:r>
    </w:p>
    <w:p>
      <w:pPr>
        <w:pStyle w:val="Akapitzlist"/>
        <w:spacing w:lineRule="auto" w:line="256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56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chowania fizycznego</w:t>
      </w:r>
      <w:r>
        <w:rPr>
          <w:rFonts w:eastAsia="Times New Roman" w:cs="Times New Roman" w:ascii="Times New Roman" w:hAnsi="Times New Roman"/>
          <w:sz w:val="24"/>
          <w:szCs w:val="24"/>
        </w:rPr>
        <w:t>- omawianie znaczenia treningu zdrowotnego, pomaganie w opracowaniu rozkładu dnia ucznia, uwzględniając proporcje między pracą a wypoczynkiem, wysiłkiem umysłowym i fizycznym.</w:t>
      </w:r>
    </w:p>
    <w:p>
      <w:pPr>
        <w:pStyle w:val="Akapitzlist"/>
        <w:spacing w:lineRule="auto" w:line="256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56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chowania do życia w rodz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prowadzenie lekcji na temat ról społecznych i modeli życia. Zapoznawanie ze sposobem pracy instytucji działających na rzecz dziecka i rodziny. Kształtowanie u uczniów poczucia odpowiedzialności za własny rozwój.</w:t>
      </w:r>
    </w:p>
    <w:p>
      <w:pPr>
        <w:pStyle w:val="Akapitzlist"/>
        <w:spacing w:lineRule="auto" w:line="256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56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uzyki</w:t>
      </w:r>
      <w:r>
        <w:rPr>
          <w:rFonts w:eastAsia="Times New Roman" w:cs="Times New Roman" w:ascii="Times New Roman" w:hAnsi="Times New Roman"/>
          <w:sz w:val="24"/>
          <w:szCs w:val="24"/>
        </w:rPr>
        <w:t>- zapoznanie uczniów z zawodami związanymi z muzyką, przekazywanie wiedzy o tworzeniu instrumentów, uczenie gry na instrumentach.</w:t>
      </w:r>
    </w:p>
    <w:p>
      <w:pPr>
        <w:pStyle w:val="Akapitzlist"/>
        <w:spacing w:lineRule="auto" w:line="256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astyki</w:t>
      </w:r>
      <w:r>
        <w:rPr>
          <w:rFonts w:eastAsia="Times New Roman" w:cs="Times New Roman" w:ascii="Times New Roman" w:hAnsi="Times New Roman"/>
          <w:sz w:val="24"/>
          <w:szCs w:val="24"/>
        </w:rPr>
        <w:t>- zapoznanie z zawodami z dziedziny kultury. Uczenie korzystania z przekazów medialnych oraz wykorzystywania ich wytworów.</w:t>
      </w:r>
    </w:p>
    <w:p>
      <w:pPr>
        <w:pStyle w:val="Akapitzlist"/>
        <w:spacing w:lineRule="auto" w:line="256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56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Techniki- </w:t>
      </w:r>
      <w:r>
        <w:rPr>
          <w:rFonts w:cs="Times New Roman" w:ascii="Times New Roman" w:hAnsi="Times New Roman"/>
          <w:sz w:val="24"/>
          <w:szCs w:val="24"/>
          <w:lang w:eastAsia="pl-PL"/>
        </w:rPr>
        <w:t>opisywanie funkcji urządzeń technicznych, omawianie kolejności działań technologicznych, organizowanie miejsca pracy i szacowanie czasu jej trwania. Uczenie posługiwania się narzędziami do obróbki ręcznej. Omawianie charakterystyki wybranych zawodów, związanych z realizowanym zadaniem.</w:t>
      </w:r>
    </w:p>
    <w:p>
      <w:pPr>
        <w:pStyle w:val="Akapitzlist"/>
        <w:spacing w:lineRule="auto" w:line="256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56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Chemii- </w:t>
      </w:r>
      <w:r>
        <w:rPr>
          <w:rFonts w:cs="Times New Roman" w:ascii="Times New Roman" w:hAnsi="Times New Roman"/>
          <w:sz w:val="24"/>
          <w:szCs w:val="24"/>
          <w:lang w:eastAsia="pl-PL"/>
        </w:rPr>
        <w:t>zapoznawanie z zawodami w których wykorzystuje się wiadomości z chemii. Omawianie i uczenie zasad bezpiecznego posługiwania się sprzętem i odczynnikami chemicznymi. Kształtowanie odpowiedzialnych  i zgodne z regułami BHP  postaw. Uczenie odczytywania piktogramów.</w:t>
      </w:r>
    </w:p>
    <w:p>
      <w:pPr>
        <w:pStyle w:val="Akapitzlist"/>
        <w:spacing w:lineRule="auto" w:line="256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56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zyki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poznawanie z zawodami powiązanymi z fizyką, Uczenie precyzyjności i dokładności w wykonywaniu pomiarów. Zwracanie uwagi na występowanie fizyki w życiu codziennym.</w:t>
      </w:r>
    </w:p>
    <w:p>
      <w:pPr>
        <w:pStyle w:val="Akapitzlist"/>
        <w:spacing w:lineRule="auto" w:line="256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56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eografi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uwzględnia specyfikę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wodów wykonywanych w różnorodnych dziedzinach geografii społeczno-ekonomicznej, zapoznaje z rynkiem pracy  w poszczególnych działach gospodarki. 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nadto nauczyciele prowadzący zajęcia pozalekcyjne i koła zainteresowań umożliwiają uczniom rozwijanie swoich zdolności i umiejętnośc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e działania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88"/>
        <w:gridCol w:w="3966"/>
        <w:gridCol w:w="4252"/>
        <w:gridCol w:w="396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 orientacji zawodowej i doradztwa zawodoweg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 związane z realizacją orientacji zawodowej i doradztwa zawodowego skierowana do uczni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ka działań – realizowane poszczególne treści program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y i formy realizacji działa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A KLAS I–II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ne zapoznanie uczniów z różnorodnością zawodów na rynku pracy, rozwijanie pozytywnej i proaktywnej postawy wobec pracy i edukacji oraz stwarzanie sytuacji edukacyjnych sprzyjających poznawaniu i rozwijaniu zainteresowań oraz pasj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badanie zapotrzebowania na działania doradcze w klasie – określanie mocnych stron, predyspozycji, zainteresowań i uzdolnień uczniów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realizacja treści nauczania z treściami programowymi orientacji zawodowej i doradztwa zawodowego w trakcie bieżącej pracy z uczniami (rozbudzenie świadomości konieczności planowania własnego rozwoju i kariery zawodowej, umożliwianie poznania siebie i swoich predyspozycji zawodowych)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współpraca wychowawców klas w zakresie realizowania zajęć orientacji zawodowej i doradztwa zawodowego dla uczniów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organizacja konkursów zawodoznawczych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zakładanie i prowadzenie kół zainteresowań oraz zajęć dodatkowych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organizowanie kącików, wystaw o tematyce edukacyjno-zawodowej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współpraca doradcy zawodowego z innymi nauczycielami i specjalistami – udzielanie porad i konsultacji indywidualnych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kontakt z rodzicami w kontekście wykonywanego przez nich zawodu oraz możliwości zaproszenia klas do ich miejsca pracy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organizowanie spotkań z przedstawicielami różnych zawodów (zgodnie z realizowanymi treściami podstawy programowej)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organizowanie uroczystości i imprez szkolnych z przedstawicielami instytucji rynku pracy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projekty edukacyjne – wzmacnianie postawy samodzielności i odpowiedzialności uczniów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nawiązanie i utrzymanie kontaktu z różnymi osobami (w kontekście poznawania różnych zawodów i dziedzin, jakimi zajmują się inni), spotkania z ciekawymi ludźmi z różnych sektorów: bezpieczeństwa i ratownictwa, demokracji i dialogu społecznego, dobroczynności, działalności międzynarodowej, działań strażniczych, edukacji i wychowania, ekologii i zrównoważonego rozwoju, ekonomii społecznej i rynku pracy, kultury i historii, mediów, nauki i techniki, nowych technologii, ochrony zdrowia, polityki społecznej, rozwoju lokalnego, sportu i hobby; wolontariat, współpraca z biznesem, współpraca z uczelniam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oznanie siebi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opisuje swoje zainteresowania i określa, w jaki sposób może je rozwijać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prezentuje swoje zainteresowania wobec innych osób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podaje przykłady różnorodnych zainteresowań ludzi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podaje przykłady swoich mocnych stron w różnych obszarach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podejmuje działania w sytuacjach zadaniowych i opisuje, co z nich wyniknęło dla niego i dla innych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Świat zawodów i rynek prac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odgrywa różne role zawodowe w zabawie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podaje nazwy zawodów wykonywanych przez osoby w bliższym i dalszym otoczeniu oraz opisuje podstawową specyfikę pracy w wybranych zawodach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opisuje, czym jest praca, i omawia jej znaczenie w życiu człowieka na wybranych przykładach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omawia znaczenie zaangażowania różnych zawodów w kształt otoczenia, w którym funkcjonuje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opisuje rolę zdolności i zainteresowań w wykonywaniu danego zawodu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posługuje się przyborami i narzędziami zgodnie z ich przeznaczeniem oraz w sposób twórczy i niekonwencjonalny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Rynek edukacyjny i uczenie się przez całe życi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uzasadnia potrzebę uczenia się i zdobywania nowych umiejętności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wskazuje treści, których lubi się uczyć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wymienia różne źródła wiedzy i podejmuje próby korzystania z nich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lanowanie własnego rozwoju i podejmowanie decyzji edukacyjno-zawodowych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opowiada, kim chciałby zostać i co chciałby robić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planuje swoje działania lub działania grupy, wskazując podstawowe czynności i zadania niezbędne do realizacji celu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próbuje samodzielnie podejmować decyzje w sprawach związanych bezpośrednio z jego osob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y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wywiad, kwestionariusz, ankiet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zajęcia grupowe z zastosowaniem metod aktywizujących w pracy z uczniami, dobieranych z uwzględnieniem m.in. wieku uczestników zajęć oraz celów, jakie mają być osiągnięte (np. aktywizujące problemowe – burza mózgów, dyskusja, metoda dramy – inscenizacje i odgrywanie ról, metody aktywizujące testowe – kwestionariusze, ankiety, testy, metody audiowizualne – filmy edukacyjne, zasoby Internetu, programy multimedialne, prezentacje multimedialne, treningi umiejętności społecznych, mini wykłady, pogadanki, techniki plastyczne, metody wzmacniające – myślenie kreatywne, gry i zabawy)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wycieczki tematyczne (w tym do zakładów pracy)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projekty edukacyjne (np. dzień talentów)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spotkania i warsztaty dla rodziców i z rodzicami na temat tego, jak rozmawiać z dziećmi o ich przyszłości edukacyjno-zawodowej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uroczystości, imprezy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spotkania z przedstawicielami różnych zawodów w uzgodnieniu z rodzicami i doradcą zawodowym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grupowe zajęcia z doradcą zawodowym, np. konkursy zawodoznawcze, wieczór gier i łamigłówek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y adresowane do nauczycieli – specjalistów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warsztaty dla nauczycieli z zakresu poradnictwa zawodowego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indywidualne spotkania z doradcą zawodowym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udział w zajęciach otwartych prowadzonych przez doradcę zawodowego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udostępnianie zasobów z obszaru doradztwa zawodowego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A KLAS IV–V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własnych zasobów, zapoznanie uczniów z wybranymi zawodami i rynkiem pracy, kształtowanie pozytywnej i proaktywnej postawy uczniów wobec pracy i edukacji oraz stwarzanie sytuacji edukacyjnych i wychowawczych sprzyjających poznawaniu i rozwijaniu zdolności, zainteresowań oraz pasj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określanie mocnych stron, predyspozycji, zainteresowań i uzdolnień uczniów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eksponowanie treści z zakresu nauczania z treściami programowymi orientacji zawodowej i doradztwa zawodowego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włączenie do planów wychowawczych zagadnień z zakresu orientacji zawodowej i doradztwa zawodowego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współpraca z wychowawcami klas w ramach realizowania działań z zakresu orientacji zawodowej i doradztwa zawodowego dla uczniów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realizacja tematów związanych z orientacją zawodową i doradztwem zawodowym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włączanie się w proces podejmowania przez uczniów decyzji edukacyjnych i zawodowych (informacje dotyczące ucznia wynikające z pracy specjalisty)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współpraca z rodzicami w zakresie realizacji działań związanych z doradztwem zawodowym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współpraca doradcy zawodowego z innymi nauczycielami i specjalistami w zakresie realizacji działań związanych z doradztwem zawodowym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włączanie w zajęcia realizowane w świetlicy szkolnej treści z zakresu orientacji zawodowej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wskazywanie uczniom specjalistów, którzy mogą udzielać wsparcia w wyborze kierunku kształcenia i zawodu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udzielanie uczniom informacji o możliwościach korzystania z usług doradcy zawodowego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opracowanie, aktualizowanie i udostępnianie zasobów biblioteki szkolnej, dotyczących doradztwa zawodowego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organizowanie dla uczniów spotkań z pielęgniarką szkolną dotyczących dbania o zdrowie i bezpieczeństwa oraz kształtowania właściwych nawyków – adekwatnych do zawodów wybieranych przez uczniów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umożliwienie poznania i współdziałania z organizacjami pozarządowymi, np. w formie wolontariatu (w kontekście poznawania różnych zawodów i dziedzin, jakimi zajmują się inni), spotkania z ciekawymi ludźmi z różnych sektorów: bezpieczeństwa i ratownictwa, demokracji i dialogu społecznego, dobroczynności, działalności międzynarodowej, działań strażniczych, edukacji i wychowania, ekologii i zrównoważonego rozwoju, ekonomii społecznej i rynku pracy, kultury i historii, mediów, nauki i techniki, nowych technologii, ochrony zdrowia, polityki społecznej, rozwoju lokalnego, sportu i hobby; wolontariat, współpraca z biznesem, współpraca z uczelniam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oznawanie własnych zasobów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określa własne zainteresowania i uzdolnienia oraz kompetencje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wskazuje swoje mocne strony oraz możliwości ich wykorzystania w różnych dziedzinach życia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podejmuje działania w sytuacjach zadaniowych i ocenia swoje działania, formułując wnioski na przyszłość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prezentuje swoje zainteresowania i uzdolnienia wobec innych osób z zamiarem zaciekawienia odbiorców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Świat zawodów i rynek prac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wymienia różne grupy zawodów i podaje przykłady zawodów charakterystycznych dla poszczególnych grup, opisuje różne ścieżki ich uzyskiwania oraz podstawową specyfikę pracy w zawodach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opisuje, czym jest praca i jakie ma znaczenie w życiu człowieka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podaje czynniki wpływające na wybory zawodowe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posługuje się przyborami i narzędziami zgodnie z ich przeznaczeniem oraz w sposób twórczy i niekonwencjonalny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wyjaśnia rolę pieniądza we współczesnym świecie i jego związek z pracą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Rynek edukacyjny i uczenie się przez całe życi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wskazuje różne sposoby zdobywania wiedzy, korzystając ze znanych mu przykładów, oraz omawia swój indywidualny sposób nauki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wskazuje przedmioty szkolne, których lubi się uczyć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samodzielnie dociera do informacji i korzysta z różnych źródeł wiedzy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lanowanie własnego rozwoju i podejmowanie decyzji edukacyjno-zawodowych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opowiada o swoich planach edukacyjno-zawodowych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planuje swoje działania lub działania grupy, wskazując szczegółowe czynności i zadania niezbędne do realizacji celu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próbuje samodzielnie podejmować decyzje w sprawach związanych bezpośrednio lub pośrednio z jego osob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y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badanie zapotrzebowania na działania doradcze w klasie (wywiad, kwestionariusz, ankiety)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warsztaty z psychologiem lub pedagogiem i uczniów doskonalące umiejętności w zakresie komunikacji interpersonalnej, współdziałania w grupie, radzenia sobie ze stresem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udostępnianie informacji o zawodach, szkołach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spotkania z przedstawicielami różnych zawodów, udzielanie indywidualnych porad uczniom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organizowanie wycieczek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spotkania z przedstawicielami różnych zawodów w uzgodnieniu z rodzicami i doradcą zawodowym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grupowe zajęcia z doradcą zawodowym, np. konkursy zawodoznawcze, wieczór gier i łamigłówek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y adresowane do nauczycieli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warsztaty dla nauczycieli z zakresu poradnictwa zawodowego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indywidualne spotkania z doradcą zawodowym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pomoc w opracowaniu scenariuszy zajęć realizowanych podczas godzin wychowawczych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A KLAS VII–VII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uczniów do odpowiedzialnego planowania kariery i podejmowania przy wsparciu doradczym decyzji edukacyjnych i zawodowych uwzględniających znajomość własnych zasobów oraz informacje na temat rynku pracy i systemu edukacj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określanie mocnych stron, predyspozycji, zainteresowań i uzdolnień uczniów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diagnozowanie zapotrzebowania uczniów, rodziców i nauczycieli na działania związane z doradztwem zawodowym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konsultacje indywidualne z uczniami i rodzicami – pomoc uczniom w planowaniu kształcenia i kariery zawodowej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organizowanie współpracy z otoczeniem społeczno-gospodarczym szkoły, podnoszącej efektywność prowadzonych działań związanych z doradztwem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realizacja zajęć z zakresu doradztwa zawodowego – grupowe zajęcia z doradcą i wynikające z ramowego planu nauczania, zajęcia związane z wyborem kierunku kształcenia i zawodu z uczniami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organizowanie wspomagania realizacji działań z zakresu orientacji zawodowej i doradztwa zawodowego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współpraca z rodzicami w zakresie planowania ścieżki kariery edukacyjno-zawodowej ucznia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organizowanie szkolnych targów edukacyjnych, festiwalu zawodów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pomaganie uczniom w przygotowaniu teczek, portfolio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prowadzenie kół zainteresowań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organizowanie spotkań z przedstawicielami instytucji rynku pracy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informowanie o ofercie kształcenia w szkołach programowo wyższych, o wydarzeniach takich jak targi edukacyjne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organizowanie wycieczek zawodoznawczych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umożliwienie dostępu do informacji edukacyjno-zawodowych poprzez strony internetowe, Facebook, tablice informacyjne, e-dziennik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organizowanie zajęć w świetlicy szkolnej, związanych z orientacją zawodow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organizowanie kącików zawodoznawczych, w np. świetlicy szkolnej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udostępnianie materiałów multimedialnych (np. gier edukacyjnych, filmów, e-zasobów), ułatwiających samopoznanie, podejmowanie decyzji edukacyjnych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realizacja projektów edukacyjnych tematycznie powiązanych z orientacją zawodową oraz doradztwem zawodowym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organizowanie imprez o charakterze zawodoznawczym, np. konkursów, festiwali, prezentacji zawodów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organizowanie różnych akcji z innymi szkołami, np. targów szkół, mini targów pracy, spotkań z uczniami tych szkół, kontakt z doradcą zawodowym (koordynatorem doradztwa zawodowego) i z pozostałymi nauczycielami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 możliwość współdziałania z organizacjami pozarządowymi (np. w formie wolontariatu) w kontekście poznawania różnych zawodów i dziedzin, jakimi zajmują się inni, spotkania z ciekawymi ludźmi z różnych sektorów: bezpieczeństwa i ratownictwa, demokracji i dialogu społecznego, dobroczynności, działalności międzynarodowej, działań strażniczych, edukacji i wychowania, ekologii i zrównoważonego rozwoju, ekonomii społecznej i rynku pracy, kultury i historii, mediów, nauki i techniki, nowych technologii, ochrony zdrowia, polityki społecznej, rozwoju lokalnego, sportu i hobby; wolontariat, współpraca z biznesem, współpraca z uczelniami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 spotkania z doradcą zawodowym Powiatowego Urzędu Pracy (PUP) – wskazanie uczniom, jak skutecznie poszukiwać pracy, jak sporządzić dokumenty aplikacyjne, jak przygotować się do rozmowy kwalifikacyjnej, jakie wymogi stawiają pracodawcy kandydatom do prac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oznawanie własnych zasobów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określa wpływ stanu zdrowia na wykonywanie zadań zawodowych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rozpoznaje własne zasoby (zainteresowania, zdolności, uzdolnienia, kompetencje, predyspozycje zawodowe)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dokonuje syntezy przydatnych w planowaniu ścieżki edukacyjno-zawodowej informacji o sobie wynikających z autoanalizy, ocen innych osób oraz innych źródeł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rozpoznaje własne ograniczenia jako wyzwania w odniesieniu do planów edukacyjno-zawodowych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rozpoznaje swoje możliwości i ograniczenia w zakresie wykonywania zadań zawodowych i uwzględnia je w planowaniu ścieżki edukacyjno-zawodowej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określa aspiracje i potrzeby w zakresie własnego rozwoju i możliwe sposoby ich realizacji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określa własną hierarchię wartości i potrzeb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Świat zawodów i rynek prac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wyszukuje i analizuje informacje na temat zawodów oraz charakteryzuje wybrane zawody, uwzględniając kwalifikacje wyodrębnione w zawodach oraz możliwości ich uzyskiwania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porównuje własne zasoby i preferencje z wymaganiami rynku pracy i oczekiwaniami pracodawców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wyjaśnia zjawiska i trendy zachodzące na współczesnym rynku pracy, z uwzględnieniem regionalnego i lokalnego rynku pracy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uzasadnia znaczenie pracy w życiu człowieka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analizuje znaczenie i możliwości doświadczania pracy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wskazuje wartości związane z pracą i etyką zawodow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dokonuje autoprezentacji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Rynek edukacyjny i uczenie się przez całe życi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analizuje oferty szkół ponadpodstawowych i szkół wyższych pod względem możliwości dalszego kształcenia, korzystając z dostępnych źródeł informacji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analizuje kryteria rekrutacyjne wybranych szkół w kontekście rozpoznania własnych zasobów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charakteryzuje strukturę systemu edukacji formalnej oraz możliwości edukacji pozaformalnej i nieformalnej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określa znaczenie uczenia się przez całe życie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lanowanie własnego rozwoju i podejmowanie decyzji edukacyjno-zawodowych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dokonuje wyboru dalszej ścieżki edukacyjno-zawodowej samodzielnie lub przy wsparciu doradczym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określa cele i plany edukacyjno-zawodowe, uwzględniając własne zasoby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identyfikuje osoby i instytucje wspomagające planowanie ścieżki edukacyjno-zawodowej i wyjaśnia, w jakich sytuacjach korzystać z ich pomocy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planuje ścieżkę edukacyjno-zawodową, uwzględniając konsekwencje podjętych wyborów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badanie zapotrzebowania na działania doradcze w klasie, wywiad, kwestionariusz, ankiety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zajęcia grupowe z zastosowaniem metod aktywizujących w pracy z uczniami, dobieranych z uwzględnieniem m.in. wieku uczestników zajęć oraz celów, jakie mają być osiągnięte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warsztaty z psychologiem i pedagogiem dla uczniów, doskonalące umiejętności w zakresie komunikacji interpersonalnej, współdziałania w grupie i radzenia sobie ze stresem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foldery, plakaty – udostępnianie informacji o zawodach, szkołach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targi pracy, warsztaty, wystawy, spotkania z przedstawicielami różnych zawodów – udzielanie indywidualnych porad uczniom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wycieczki do zakładów pracy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przygotowanie z uczniami indywidualnych planów działania, teczek, portfolio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organizacja spotkań z przedstawicielami różnych zawodów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grupowe zajęcia z doradcą zawodowym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realizacja projektów edukacyjnych z zakresu świata zawodów, konkursów zawodoznawczych, wieczoru gier i łamigłówek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organizowanie kącików zawodoznawczych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organizacja spotkań dotyczących dbania o zdrowie i bezpieczeństwo, kształtowania właściwych nawyków, udzielania informacji zdrowotnych ważnych w kontekście zawodów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sesje indywidualne lub/i warsztaty dla młodzieży, rodziców, nauczycieli i dyrektora z coachem, osobami z działu HR przedsiębiorstw, psychologiem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panele informacyjne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e rezultaty (efekty) i korzyści z realizacji Programu:</w:t>
      </w:r>
    </w:p>
    <w:p>
      <w:pPr>
        <w:pStyle w:val="Heading2"/>
        <w:numPr>
          <w:ilvl w:val="0"/>
          <w:numId w:val="0"/>
        </w:numPr>
        <w:spacing w:before="120" w:after="120"/>
        <w:ind w:left="36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czniów i rodziców: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ęp do informacji edukacyjnej i zawodowej dla uczniów, nauczycieli oraz rodziców,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wiadome, trafniejsze decyzje edukacyjne i zawodowe,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odpowiednich postaw, nawyków, umiejętności i wiedzy oraz aktywności zawodowej uczniów,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niej niepowodzeń szkolnych, zniechęcenia do nauki i pracy,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 rodzinie w kształtowaniu określonych postaw i zachowań związanych z planowaniem kariery zawodowej ich dzieci,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gotowanie uczniów do pełnienia różnych ról społecznych.</w:t>
      </w:r>
    </w:p>
    <w:p>
      <w:pPr>
        <w:pStyle w:val="Heading2"/>
        <w:numPr>
          <w:ilvl w:val="0"/>
          <w:numId w:val="0"/>
        </w:numPr>
        <w:spacing w:before="120" w:after="120"/>
        <w:ind w:left="36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szkoły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worzenie na terenie szkoły bazy informacji edukacyjnej i zawodowej oraz zapewnienie jej systematycznej aktualizacji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psze wyniki edukacyjne uczniów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owanie przepisów prawa oświatowego w zakresie doradztwa zawodowego.</w:t>
      </w:r>
    </w:p>
    <w:p>
      <w:pPr>
        <w:pStyle w:val="Heading2"/>
        <w:numPr>
          <w:ilvl w:val="0"/>
          <w:numId w:val="0"/>
        </w:numPr>
        <w:spacing w:before="120" w:after="120"/>
        <w:ind w:left="36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środowiska lokalnego: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iększenie trafności decyzji edukacyjnych uczniów wybierających szkołę średnią,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cja lokalnych instytucji i zakładów pracy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ng i ewaluacja WSDZ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a Programu realizacji doradztwa zawodowego jest niezbędna aby działania doradcze na terenie szkoły były zgodne z oczekiwaniami i potrzebami uczniów, ich rodziców, nauczycieli. Ewaluacja pozwoli także zaobserwować dynamikę procesu i rodzące się nowe potrzeby czy niezaplanowane rezultaty. Dzięki ewaluacji można dokonywać aktualizacji działań związanych z realizacją doradztwa zawodowego, odkrywać aktualne potrzeby i oczekiwania - co pozwoli na długoterminowe planowanie działań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monitoring Programu realizacji Programu odpowiada bezpośrednio doradca zawodowy, który na bieżąco monitoruje realizację działań i prowadzi rejestr uwag co do ich realizacj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obserwacji i informacji zwrotnych z realizacji planowych działań, wywiadów, rozmów z uczniami, rodzicami, nauczycielami, obserwacji doradca zawodowy sporządzi sprawozdanie i przedstawi dyrektorowi szkoły oraz Radzie Pedagogicznej. Ewaluacja Programu dokonywana będzie na koniec roku szkol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może ulegać modyfikacji w miarę potrzeb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44" w:after="144"/>
      <w:ind w:left="142" w:hanging="0"/>
      <w:outlineLvl w:val="0"/>
    </w:pPr>
    <w:rPr>
      <w:rFonts w:ascii="Calibri" w:hAnsi="Calibri" w:eastAsia="Times New Roman" w:cs="Calibri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1"/>
    </w:pPr>
    <w:rPr>
      <w:rFonts w:ascii="Calibri" w:hAnsi="Calibri" w:eastAsia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eastAsia="Times New Roman"/>
      <w:b/>
      <w:bCs/>
      <w:kern w:val="2"/>
      <w:sz w:val="24"/>
      <w:szCs w:val="24"/>
    </w:rPr>
  </w:style>
  <w:style w:type="character" w:styleId="Nagwek2Znak">
    <w:name w:val="Nagłówek 2 Znak"/>
    <w:qFormat/>
    <w:rPr>
      <w:rFonts w:eastAsia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8:03:00Z</dcterms:created>
  <dc:creator>OficynaLEX_Redakcja</dc:creator>
  <dc:description/>
  <cp:keywords/>
  <dc:language>en-US</dc:language>
  <cp:lastModifiedBy>Dyrektor</cp:lastModifiedBy>
  <dcterms:modified xsi:type="dcterms:W3CDTF">2023-11-05T18:03:00Z</dcterms:modified>
  <cp:revision>2</cp:revision>
  <dc:subject/>
  <dc:title/>
</cp:coreProperties>
</file>